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026321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чотир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травня 2024 року                                                                       №   -14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нської районн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клопотання Менської  міської ради від 29.02.2024   року № 04-12/375 про внесення змін до рішення Менської районної ради,   керуючись  ст. 43 Закону України «Про місцеве самоврядування в Україні»,  за  рекомендацією постійної комісії районної ради з управління та розпорядження об’єктами комунальної власності, </w:t>
      </w:r>
      <w:r>
        <w:rPr>
          <w:b/>
          <w:bCs/>
          <w:sz w:val="28"/>
          <w:szCs w:val="28"/>
          <w:lang w:val="uk-UA"/>
        </w:rPr>
        <w:t>районна рад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ab/>
        <w:t xml:space="preserve">1.Внести зміни до рішення двадцять сьомої сесії Менської районної ради </w:t>
        <w:tab/>
        <w:t>-  сьомого скликання від 09 жовтня 2020 року 567 «Про порушення клопотання щодо надання згоди на безоплатне прийняття у комунальну власність Менської міської об’єднаної територіальної громади КП «Менарайкомунпослуга» змінивши адресу гаража з вулиці «Титаренка Сергія, 7» на адресу вулиця «Титаренко Сергія, 7 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виконанням рішення покласти на постійну комісію районної ради  з питань управління та розпорядження об’єктами комунальної власності.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7:00Z</dcterms:created>
  <dc:creator>Елена</dc:creator>
  <dc:description/>
  <cp:keywords/>
  <dc:language>en-US</dc:language>
  <cp:lastModifiedBy>Пользователь Windows</cp:lastModifiedBy>
  <cp:lastPrinted>2024-04-26T12:35:00Z</cp:lastPrinted>
  <dcterms:modified xsi:type="dcterms:W3CDTF">2024-04-26T10:04:00Z</dcterms:modified>
  <cp:revision>3</cp:revision>
  <dc:subject/>
  <dc:title>Київський національний університет ім</dc:title>
</cp:coreProperties>
</file>